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smallCaps/>
        </w:rPr>
      </w:pPr>
      <w:r>
        <w:rPr/>
      </w:r>
      <w:r>
        <w:rPr>
          <w:rFonts w:cs="Garamond" w:ascii="Garamond" w:hAnsi="Garamond"/>
          <w:smallCaps/>
          <w:sz w:val="28"/>
        </w:rPr>
        <w:t>Society for Reformation Research</w:t>
      </w:r>
    </w:p>
    <w:p>
      <w:pPr>
        <w:pStyle w:val="Normal"/>
        <w:widowControl w:val="false"/>
        <w:jc w:val="center"/>
        <w:rPr>
          <w:rFonts w:ascii="Garamond" w:hAnsi="Garamond" w:cs="Garamond"/>
          <w:smallCaps/>
        </w:rPr>
      </w:pPr>
      <w:r>
        <w:rPr>
          <w:rFonts w:cs="Garamond" w:ascii="Garamond" w:hAnsi="Garamond"/>
          <w:smallCaps/>
        </w:rPr>
        <w:t>Executive Council Meeting</w:t>
      </w:r>
    </w:p>
    <w:p>
      <w:pPr>
        <w:pStyle w:val="Normal"/>
        <w:widowControl w:val="false"/>
        <w:jc w:val="center"/>
        <w:rPr>
          <w:rFonts w:ascii="Garamond" w:hAnsi="Garamond" w:cs="Garamond"/>
          <w:smallCaps/>
        </w:rPr>
      </w:pPr>
      <w:r>
        <w:rPr>
          <w:rFonts w:cs="Garamond" w:ascii="Garamond" w:hAnsi="Garamond"/>
          <w:smallCaps/>
        </w:rPr>
        <w:t>24 October, 2008, St. Louis</w:t>
      </w:r>
    </w:p>
    <w:p>
      <w:pPr>
        <w:pStyle w:val="Normal"/>
        <w:widowControl w:val="false"/>
        <w:jc w:val="center"/>
        <w:rPr>
          <w:rFonts w:ascii="Garamond" w:hAnsi="Garamond" w:cs="Garamond"/>
          <w:smallCaps/>
        </w:rPr>
      </w:pPr>
      <w:r>
        <w:rPr>
          <w:rFonts w:cs="Garamond" w:ascii="Garamond" w:hAnsi="Garamond"/>
          <w:smallCaps/>
        </w:rPr>
      </w:r>
    </w:p>
    <w:p>
      <w:pPr>
        <w:pStyle w:val="Normal"/>
        <w:widowControl w:val="false"/>
        <w:jc w:val="center"/>
        <w:rPr>
          <w:rFonts w:ascii="Garamond" w:hAnsi="Garamond" w:cs="Garamond"/>
          <w:smallCaps/>
        </w:rPr>
      </w:pPr>
      <w:r>
        <w:rPr>
          <w:rFonts w:cs="Garamond" w:ascii="Garamond" w:hAnsi="Garamond"/>
          <w:smallCaps/>
        </w:rPr>
        <w:t>Minutes</w:t>
      </w:r>
    </w:p>
    <w:p>
      <w:pPr>
        <w:pStyle w:val="Normal"/>
        <w:widowControl w:val="false"/>
        <w:jc w:val="center"/>
        <w:rPr>
          <w:rFonts w:ascii="Garamond" w:hAnsi="Garamond" w:cs="Garamond"/>
          <w:smallCaps/>
        </w:rPr>
      </w:pPr>
      <w:r>
        <w:rPr>
          <w:rFonts w:cs="Garamond" w:ascii="Garamond" w:hAnsi="Garamond"/>
          <w:smallCaps/>
        </w:rPr>
      </w:r>
    </w:p>
    <w:p>
      <w:pPr>
        <w:pStyle w:val="Normal"/>
        <w:widowControl w:val="false"/>
        <w:rPr>
          <w:rFonts w:ascii="Garamond" w:hAnsi="Garamond" w:cs="Garamond"/>
        </w:rPr>
      </w:pPr>
      <w:r>
        <w:rPr>
          <w:rFonts w:cs="Garamond" w:ascii="Garamond" w:hAnsi="Garamond"/>
        </w:rPr>
        <w:t>The meeting was called to order at 12:15 PM.</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1: Approval of minutes</w:t>
      </w:r>
    </w:p>
    <w:p>
      <w:pPr>
        <w:pStyle w:val="Normal"/>
        <w:widowControl w:val="false"/>
        <w:rPr>
          <w:rFonts w:ascii="Garamond" w:hAnsi="Garamond" w:cs="Garamond"/>
        </w:rPr>
      </w:pPr>
      <w:r>
        <w:rPr>
          <w:rFonts w:cs="Garamond" w:ascii="Garamond" w:hAnsi="Garamond"/>
        </w:rPr>
        <w:tab/>
        <w:t>The minutes were approved without correction.</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2: Nominating Committee Report</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Renee Baernstein presented the report of the Nominating Committee (see attached).  The slate of nominees was discussed:  </w:t>
      </w:r>
    </w:p>
    <w:p>
      <w:pPr>
        <w:pStyle w:val="Normal"/>
        <w:widowControl w:val="false"/>
        <w:rPr>
          <w:rFonts w:ascii="Garamond" w:hAnsi="Garamond" w:cs="Garamond"/>
        </w:rPr>
      </w:pPr>
      <w:r>
        <w:rPr>
          <w:rFonts w:cs="Garamond" w:ascii="Garamond" w:hAnsi="Garamond"/>
        </w:rPr>
      </w:r>
    </w:p>
    <w:p>
      <w:pPr>
        <w:pStyle w:val="Normal"/>
        <w:widowControl w:val="false"/>
        <w:ind w:left="1440" w:hanging="0"/>
        <w:rPr>
          <w:rFonts w:ascii="Garamond" w:hAnsi="Garamond" w:cs="Garamond"/>
        </w:rPr>
      </w:pPr>
      <w:r>
        <w:rPr>
          <w:rFonts w:cs="Garamond" w:ascii="Garamond" w:hAnsi="Garamond"/>
        </w:rPr>
        <w:t>Randolph Head – Executive Council (Professor of History, University of California-Riverside)</w:t>
      </w:r>
    </w:p>
    <w:p>
      <w:pPr>
        <w:pStyle w:val="Normal"/>
        <w:widowControl w:val="false"/>
        <w:rPr>
          <w:rFonts w:ascii="Garamond" w:hAnsi="Garamond" w:cs="Garamond"/>
        </w:rPr>
      </w:pPr>
      <w:r>
        <w:rPr>
          <w:rFonts w:cs="Garamond" w:ascii="Garamond" w:hAnsi="Garamond"/>
        </w:rPr>
      </w:r>
    </w:p>
    <w:p>
      <w:pPr>
        <w:pStyle w:val="Normal"/>
        <w:widowControl w:val="false"/>
        <w:ind w:left="1440" w:hanging="0"/>
        <w:rPr>
          <w:rFonts w:ascii="Garamond" w:hAnsi="Garamond" w:cs="Garamond"/>
        </w:rPr>
      </w:pPr>
      <w:r>
        <w:rPr>
          <w:rFonts w:cs="Garamond" w:ascii="Garamond" w:hAnsi="Garamond"/>
        </w:rPr>
        <w:t>Karen Spierling – Nominating Committee (Visiting Associate Professor of History, Ohio State University; currently Associate Professor of History, Denison University)</w:t>
      </w:r>
    </w:p>
    <w:p>
      <w:pPr>
        <w:pStyle w:val="Normal"/>
        <w:widowControl w:val="false"/>
        <w:ind w:left="1440" w:hanging="0"/>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b/>
        <w:t>The slate was approved by acclamation</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3: Issues regarding elections for terms ending Dec. 31 2009</w:t>
      </w:r>
    </w:p>
    <w:p>
      <w:pPr>
        <w:pStyle w:val="Normal"/>
        <w:widowControl w:val="false"/>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 xml:space="preserve">The Executive Council discussed the problems arising from the fact that the next SCSC meeting would be held in Geneva.  Most of the member of the board expected to be there, but it would be difficult to find a meeting time.  Janis Gibbs recommended extending the terms of office for one year.  This would allow for a smooth transition and obviate the need for a meeting before the Montreal conference.  Anne Jacobson Schutte moved that we accept the motion; Jeffrey Watt seconded; the motion was approved.  It was also agreed that Carlos Eire and Mack Holt would begin a search for a new Vice-President and President Elect in consultation with the new editors of the </w:t>
      </w:r>
      <w:r>
        <w:rPr>
          <w:rFonts w:cs="Garamond" w:ascii="Garamond" w:hAnsi="Garamond"/>
          <w:i/>
        </w:rPr>
        <w:t>Archive</w:t>
      </w:r>
      <w:r>
        <w:rPr>
          <w:rFonts w:cs="Garamond" w:ascii="Garamond" w:hAnsi="Garamond"/>
        </w:rPr>
        <w:t xml:space="preserve"> and other members of the Council.</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4: Membership and Treasurer’s Report</w:t>
      </w:r>
    </w:p>
    <w:p>
      <w:pPr>
        <w:pStyle w:val="Normal"/>
        <w:widowControl w:val="false"/>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 xml:space="preserve">Price of the </w:t>
      </w:r>
      <w:r>
        <w:rPr>
          <w:rFonts w:cs="Garamond" w:ascii="Garamond" w:hAnsi="Garamond"/>
          <w:i/>
        </w:rPr>
        <w:t xml:space="preserve">Archive for Reformation History </w:t>
      </w:r>
      <w:r>
        <w:rPr>
          <w:rFonts w:cs="Garamond" w:ascii="Garamond" w:hAnsi="Garamond"/>
        </w:rPr>
        <w:t xml:space="preserve">remained the same for this year.  Membership is stable although there was a slight drop in active membership.  The question about what to do about long-term inactive members – people who enjoy the perks but don’t pay dues.  It was suggested that they be granted a couple of years grace period, although we will need to decide about a time limit at which point an individual would be dropped from the membership rolls.  Website is still the main place where people joined.  Only two new members from professorate; most new members are graduate students.  There was a slight decline in subscriptions to the </w:t>
      </w:r>
      <w:r>
        <w:rPr>
          <w:rFonts w:cs="Garamond" w:ascii="Garamond" w:hAnsi="Garamond"/>
          <w:i/>
        </w:rPr>
        <w:t>Archive</w:t>
      </w:r>
      <w:r>
        <w:rPr>
          <w:rFonts w:cs="Garamond" w:ascii="Garamond" w:hAnsi="Garamond"/>
        </w:rPr>
        <w:t xml:space="preserve">, while subscriptions to the lit review continue to decline steadily. </w:t>
        <w:tab/>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reasurer report contained some good news.  The balance is up, mainly because the Society received a $5,000 for the Chrisman fund plus an further $1,000 gift from an anonymous donor after June 30, 2008.  The treasurer asked for approval to thank the donor.  A motion to approve the proposal was made by Susan Boettcher and seconded by Carlos Eire; the motion was approved unanimously.</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Income seems to be doing fine; the money market fund is doing fine as well.  There are a few concerns regarding the accounts receivable, mainly having to do with an issue with Blackwell and their payment schedule, but these issues will sort themselves out by the end of the year.</w:t>
        <w:tab/>
        <w:tab/>
        <w:tab/>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5: Nischan Award and Chrisman Fellowship</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Bob Kingdon received the Nischan Award.   The decision was made just before he had his stroke.  On account of the circumstances, the award was conferred early, before the conference, and the family had been notified.  Ray Mentzer reported on his condition.</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is year we will grant the Chrisman fellowship.  The deadline for proposals is February 1.  Carlos Eire stated that he knew of three early applicants and would convene a committee.</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e question was raised whether we ought to increase the amount of the grant, given increasing costs.  Susan Karant-Nunn moved that we raise the amount of the award to $2,000.  The motion was approved by acclamation.</w:t>
        <w:tab/>
        <w:tab/>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rPr>
        <w:t xml:space="preserve">6: </w:t>
      </w:r>
      <w:r>
        <w:rPr>
          <w:rFonts w:cs="Garamond" w:ascii="Garamond" w:hAnsi="Garamond"/>
          <w:i/>
        </w:rPr>
        <w:t>Archive for Reformation History</w:t>
      </w:r>
      <w:r>
        <w:rPr>
          <w:rFonts w:cs="Garamond" w:ascii="Garamond" w:hAnsi="Garamond"/>
        </w:rPr>
        <w:t xml:space="preserve"> Report</w:t>
      </w:r>
    </w:p>
    <w:p>
      <w:pPr>
        <w:pStyle w:val="Normal"/>
        <w:widowControl w:val="false"/>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A list contributors to the 100</w:t>
      </w:r>
      <w:r>
        <w:rPr>
          <w:rFonts w:cs="Garamond" w:ascii="Garamond" w:hAnsi="Garamond"/>
          <w:vertAlign w:val="superscript"/>
        </w:rPr>
        <w:t>th</w:t>
      </w:r>
      <w:r>
        <w:rPr>
          <w:rFonts w:cs="Garamond" w:ascii="Garamond" w:hAnsi="Garamond"/>
        </w:rPr>
        <w:t xml:space="preserve"> anniversary volume was distributed. The 2010 issue was in progress; Anne Jacobson Schutte and Susan Karant-Nunn will handle the copyediting and proofreading for that issue.  Coming along fine for 2010 issue.  Anne and Susan KN will handle proofreading etc. of that issue.  Mack Holt praised Anne Schutte for turning around the North American contributions for the 100</w:t>
      </w:r>
      <w:r>
        <w:rPr>
          <w:rFonts w:cs="Garamond" w:ascii="Garamond" w:hAnsi="Garamond"/>
          <w:vertAlign w:val="superscript"/>
        </w:rPr>
        <w:t>th</w:t>
      </w:r>
      <w:r>
        <w:rPr>
          <w:rFonts w:cs="Garamond" w:ascii="Garamond" w:hAnsi="Garamond"/>
        </w:rPr>
        <w:t xml:space="preserve"> anniversary volume in forty-eight hours.  </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Jeff Tyler suggested that we need to think about promoting the anniversary volume, which is more expensive.  It was recommended that we bring copies to next meeting (Montreal 2010).  Gutersloh will want orders a year in advance.</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rPr>
        <w:t xml:space="preserve">7: Report on transition of </w:t>
      </w:r>
      <w:r>
        <w:rPr>
          <w:rFonts w:cs="Garamond" w:ascii="Garamond" w:hAnsi="Garamond"/>
          <w:i/>
        </w:rPr>
        <w:t>Archive</w:t>
      </w:r>
      <w:r>
        <w:rPr>
          <w:rFonts w:cs="Garamond" w:ascii="Garamond" w:hAnsi="Garamond"/>
        </w:rPr>
        <w:t xml:space="preserve"> editorship</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We are close to sealing a deal with new editors at an institution with deep pockets.  We should know by the end of the calendar year; a committee at possible host institution to decide will be meeting Monday, some negotiations will still need to take place after that.  But the people approached are very eager to work with the previous editors.  The institution was happy with information provided.  Mack Holt asked if there was any back-up plan if the deal did not go through for some reason.  There had been some discussion of list “B”; but the editors did not think it prudent at this point to contact them.  There are contingency plans, but it would mean going back to step one in negotiation process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8: Programming</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b/>
        <w:t>a: SCSC</w:t>
      </w:r>
    </w:p>
    <w:p>
      <w:pPr>
        <w:pStyle w:val="Normal"/>
        <w:widowControl w:val="false"/>
        <w:ind w:left="1440" w:hanging="0"/>
        <w:rPr>
          <w:rFonts w:ascii="Garamond" w:hAnsi="Garamond" w:cs="Garamond"/>
        </w:rPr>
      </w:pPr>
      <w:r>
        <w:rPr>
          <w:rFonts w:cs="Garamond" w:ascii="Garamond" w:hAnsi="Garamond"/>
        </w:rPr>
        <w:t xml:space="preserve">i:  St. Louis – There were twenty sessions sponsored by SRR.  Cancellations did create a problem.  Another wrinkle this year was that SCSC eliminated affiliated societies as a category; consequently the procedures for submitting panels had changed substantially.  </w:t>
      </w:r>
    </w:p>
    <w:p>
      <w:pPr>
        <w:pStyle w:val="Normal"/>
        <w:widowControl w:val="false"/>
        <w:rPr>
          <w:rFonts w:ascii="Garamond" w:hAnsi="Garamond" w:cs="Garamond"/>
        </w:rPr>
      </w:pPr>
      <w:r>
        <w:rPr>
          <w:rFonts w:cs="Garamond" w:ascii="Garamond" w:hAnsi="Garamond"/>
        </w:rPr>
        <w:tab/>
        <w:tab/>
      </w:r>
    </w:p>
    <w:p>
      <w:pPr>
        <w:pStyle w:val="Normal"/>
        <w:widowControl w:val="false"/>
        <w:ind w:left="1440" w:hanging="0"/>
        <w:rPr>
          <w:rFonts w:ascii="Garamond" w:hAnsi="Garamond" w:cs="Garamond"/>
        </w:rPr>
      </w:pPr>
      <w:r>
        <w:rPr>
          <w:rFonts w:cs="Garamond" w:ascii="Garamond" w:hAnsi="Garamond"/>
        </w:rPr>
        <w:t>ii.  Geneva 28-30 May 2009 – currently eight sessions were planned.  Almost all of them were already full, but it was difficult to get people to commit to presenting.</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b/>
        <w:tab/>
        <w:t>iii: Montreal 2010 – There was a brief discussion of the Montreal meeting.</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Commentators have been complaining about not receiving papers.  It was recommended that a general message should be sent to all presenters a month before the conference reminding them to have their paper ready at least a week in advance and to send it to their chair by that time.  Currently three reminders are sent out.  It was noted that Bob Schnucker used to ban people who habitually failed to get their papers in on time.</w:t>
      </w:r>
    </w:p>
    <w:p>
      <w:pPr>
        <w:pStyle w:val="Normal"/>
        <w:widowControl w:val="false"/>
        <w:rPr>
          <w:rFonts w:ascii="Garamond" w:hAnsi="Garamond" w:cs="Garamond"/>
        </w:rPr>
      </w:pPr>
      <w:r>
        <w:rPr>
          <w:rFonts w:cs="Garamond" w:ascii="Garamond" w:hAnsi="Garamond"/>
        </w:rPr>
        <w:tab/>
        <w:tab/>
      </w:r>
    </w:p>
    <w:p>
      <w:pPr>
        <w:pStyle w:val="Normal"/>
        <w:widowControl w:val="false"/>
        <w:ind w:left="720" w:hanging="0"/>
        <w:rPr>
          <w:rFonts w:ascii="Garamond" w:hAnsi="Garamond" w:cs="Garamond"/>
        </w:rPr>
      </w:pPr>
      <w:r>
        <w:rPr>
          <w:rFonts w:cs="Garamond" w:ascii="Garamond" w:hAnsi="Garamond"/>
        </w:rPr>
        <w:t>b: Kalamazoo – Rudy Almasy reported on the conference.  Maureen Thum remains successful in getting three sessions (the maximum allowable) each year.  There has been great interest, and a good mix of grad students and professors.  Maureen Thun is willing to continue. Since Peter Auksy has retired it is unlikely that he will want to continue.  At each session there is a general call to membership, but it is uncertain how many new members are recruited in that way.</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c: AHA/ASCH – Last year we cooperated with AHA/ASCH for first time in recent years.  There were two SRR sessions at the AHA, one on material culture and another on religious approaches to Reformation history.  This year there are another two sessions.  There has been much broader participation in these, including graduate students and faculty from community colleges.  This past year SRR was drawn into the conference planning and we were asked to review other Early Modern panel proposals.  The next planning cycle will begin in February, 2009</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9: Calvin Conference.  Geneva May 24-27 2009 SRR sessions</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Ray Mentzer has organized three sessions for conference; Carlos Eire on Religion thought; Ray Mentzer on Institutions; Bob Kingdon on the Atlantic World.  It will be necessary to replace Kingdon.  Mack Holt volunteered to take over his session, but would be willing to cede the honor if anyone else wants to do it.</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10: Web Page and ListServ</w:t>
      </w:r>
    </w:p>
    <w:p>
      <w:pPr>
        <w:pStyle w:val="Normal"/>
        <w:widowControl w:val="false"/>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 xml:space="preserve">There had been some discussion via email about consolidating web page and listserv.  The question was raised whether this might be handled by the new editors of the </w:t>
      </w:r>
      <w:r>
        <w:rPr>
          <w:rFonts w:cs="Garamond" w:ascii="Garamond" w:hAnsi="Garamond"/>
          <w:i/>
        </w:rPr>
        <w:t>Archive</w:t>
      </w:r>
      <w:r>
        <w:rPr>
          <w:rFonts w:cs="Garamond" w:ascii="Garamond" w:hAnsi="Garamond"/>
        </w:rPr>
        <w:t>.  There were some concerns that it would increase the range of duties of the editors; at the same time it was noted that maintaining the websites requires very time, expense, or technical skill.  The listserv is the most complicated, but still manageable.  In any event, it would be good to consider alternative technologies since the current form will be outdated within five years.  Either a blog or RSS feed would probably be a better alternative in the long run.</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11: Programming Secretary Position and Term</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The Executive Council decided this is a position that should be held by someone with tenure.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12: Other New Business</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ere was general discussion of how the nominating committee might conduct itself next year.  One suggestion was for a virtual meeting in October 2009 to conduct the business of elections.</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The president officially expressed his thanks to Hope College for their continued support of the Society.  A letter will be sent to the president and provost of the college expressing our appreciation.    </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Other activities than this conference were discussed.  Susan Boettcher said that she had run into folks with German Historical Institute who were interested in hosting conference or seminar with the SRR.  These events are particularly beneficial to graduate students; the GHI is very supportive and provides financial support.  </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The matter of delinquency on dues was raised again.  Janis Gibbs proposed that three years be the limit; Susan Karant-Nunn seconded the proposal which was approved by acclamation.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The meeting was adjourned at 1:10 PM</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Respectfully submitt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Wm. Bradford Smith</w:t>
      </w:r>
    </w:p>
    <w:p>
      <w:pPr>
        <w:pStyle w:val="Normal"/>
        <w:widowControl w:val="false"/>
        <w:rPr>
          <w:rFonts w:ascii="Garamond" w:hAnsi="Garamond" w:cs="Garamond"/>
        </w:rPr>
      </w:pPr>
      <w:r>
        <w:rPr>
          <w:rFonts w:cs="Garamond" w:ascii="Garamond" w:hAnsi="Garamond"/>
        </w:rPr>
        <w:t>Corresponding Secretary</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Garamond" w:hAnsi="Garamond" w:cs="Garamond"/>
          <w:smallCaps/>
        </w:rPr>
      </w:pPr>
      <w:r>
        <w:rPr/>
      </w:r>
      <w:r>
        <w:rPr>
          <w:rFonts w:cs="Garamond" w:ascii="Garamond" w:hAnsi="Garamond"/>
          <w:smallCaps/>
          <w:sz w:val="28"/>
        </w:rPr>
        <w:t>Society for Reformation Research</w:t>
      </w:r>
    </w:p>
    <w:p>
      <w:pPr>
        <w:pStyle w:val="Normal"/>
        <w:widowControl w:val="false"/>
        <w:jc w:val="center"/>
        <w:rPr>
          <w:rFonts w:ascii="Garamond" w:hAnsi="Garamond" w:cs="Garamond"/>
          <w:smallCaps/>
        </w:rPr>
      </w:pPr>
      <w:r>
        <w:rPr>
          <w:rFonts w:cs="Garamond" w:ascii="Garamond" w:hAnsi="Garamond"/>
          <w:smallCaps/>
        </w:rPr>
        <w:t>Business Meeting</w:t>
      </w:r>
    </w:p>
    <w:p>
      <w:pPr>
        <w:pStyle w:val="Normal"/>
        <w:widowControl w:val="false"/>
        <w:jc w:val="center"/>
        <w:rPr>
          <w:rFonts w:ascii="Garamond" w:hAnsi="Garamond" w:cs="Garamond"/>
          <w:smallCaps/>
        </w:rPr>
      </w:pPr>
      <w:r>
        <w:rPr>
          <w:rFonts w:cs="Garamond" w:ascii="Garamond" w:hAnsi="Garamond"/>
          <w:smallCaps/>
        </w:rPr>
        <w:t>25 October, 2008, St. Louis</w:t>
      </w:r>
    </w:p>
    <w:p>
      <w:pPr>
        <w:pStyle w:val="Normal"/>
        <w:widowControl w:val="false"/>
        <w:jc w:val="center"/>
        <w:rPr>
          <w:rFonts w:ascii="Garamond" w:hAnsi="Garamond" w:cs="Garamond"/>
          <w:smallCaps/>
        </w:rPr>
      </w:pPr>
      <w:r>
        <w:rPr>
          <w:rFonts w:cs="Garamond" w:ascii="Garamond" w:hAnsi="Garamond"/>
          <w:smallCaps/>
        </w:rPr>
      </w:r>
    </w:p>
    <w:p>
      <w:pPr>
        <w:pStyle w:val="Normal"/>
        <w:widowControl w:val="false"/>
        <w:jc w:val="center"/>
        <w:rPr>
          <w:rFonts w:ascii="Garamond" w:hAnsi="Garamond" w:cs="Garamond"/>
          <w:smallCaps/>
        </w:rPr>
      </w:pPr>
      <w:r>
        <w:rPr>
          <w:rFonts w:cs="Garamond" w:ascii="Garamond" w:hAnsi="Garamond"/>
          <w:smallCaps/>
        </w:rPr>
        <w:t>Minutes</w:t>
      </w:r>
    </w:p>
    <w:p>
      <w:pPr>
        <w:pStyle w:val="Normal"/>
        <w:widowControl w:val="false"/>
        <w:jc w:val="center"/>
        <w:rPr>
          <w:rFonts w:ascii="Garamond" w:hAnsi="Garamond" w:cs="Garamond"/>
          <w:smallCaps/>
        </w:rPr>
      </w:pPr>
      <w:r>
        <w:rPr>
          <w:rFonts w:cs="Garamond" w:ascii="Garamond" w:hAnsi="Garamond"/>
          <w:smallCaps/>
        </w:rPr>
      </w:r>
    </w:p>
    <w:p>
      <w:pPr>
        <w:pStyle w:val="Normal"/>
        <w:widowControl w:val="false"/>
        <w:rPr>
          <w:rFonts w:ascii="Garamond" w:hAnsi="Garamond" w:cs="Garamond"/>
        </w:rPr>
      </w:pPr>
      <w:r>
        <w:rPr>
          <w:rFonts w:cs="Garamond" w:ascii="Garamond" w:hAnsi="Garamond"/>
        </w:rPr>
        <w:t>The meeting was called to order at 7:05 AM.</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1: Approval of minutes</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b/>
        <w:t>The minutes were corrected to show that last year’s meeting was called to order at 7:00 AM.</w:t>
      </w:r>
    </w:p>
    <w:p>
      <w:pPr>
        <w:pStyle w:val="Normal"/>
        <w:widowControl w:val="false"/>
        <w:rPr>
          <w:rFonts w:ascii="Garamond" w:hAnsi="Garamond" w:cs="Garamond"/>
        </w:rPr>
      </w:pPr>
      <w:r>
        <w:rPr>
          <w:rFonts w:cs="Garamond" w:ascii="Garamond" w:hAnsi="Garamond"/>
        </w:rPr>
        <w:tab/>
      </w:r>
    </w:p>
    <w:p>
      <w:pPr>
        <w:pStyle w:val="Normal"/>
        <w:widowControl w:val="false"/>
        <w:rPr>
          <w:rFonts w:ascii="Garamond" w:hAnsi="Garamond" w:cs="Garamond"/>
        </w:rPr>
      </w:pPr>
      <w:r>
        <w:rPr>
          <w:rFonts w:cs="Garamond" w:ascii="Garamond" w:hAnsi="Garamond"/>
        </w:rPr>
        <w:tab/>
        <w:t>There being no other corrections, the minutes were approv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2: Nominating Committee Report</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Renee Baernstein presented the report of the Nominating Committee (see attached).  The slate of nominees was discussed:  </w:t>
      </w:r>
    </w:p>
    <w:p>
      <w:pPr>
        <w:pStyle w:val="Normal"/>
        <w:widowControl w:val="false"/>
        <w:rPr>
          <w:rFonts w:ascii="Garamond" w:hAnsi="Garamond" w:cs="Garamond"/>
        </w:rPr>
      </w:pPr>
      <w:r>
        <w:rPr>
          <w:rFonts w:cs="Garamond" w:ascii="Garamond" w:hAnsi="Garamond"/>
        </w:rPr>
      </w:r>
    </w:p>
    <w:p>
      <w:pPr>
        <w:pStyle w:val="Normal"/>
        <w:widowControl w:val="false"/>
        <w:ind w:left="1440" w:hanging="0"/>
        <w:rPr>
          <w:rFonts w:ascii="Garamond" w:hAnsi="Garamond" w:cs="Garamond"/>
        </w:rPr>
      </w:pPr>
      <w:r>
        <w:rPr>
          <w:rFonts w:cs="Garamond" w:ascii="Garamond" w:hAnsi="Garamond"/>
        </w:rPr>
        <w:t>Randolph Head – Executive Council (Professor of History, University of California-Riverside)</w:t>
      </w:r>
    </w:p>
    <w:p>
      <w:pPr>
        <w:pStyle w:val="Normal"/>
        <w:widowControl w:val="false"/>
        <w:rPr>
          <w:rFonts w:ascii="Garamond" w:hAnsi="Garamond" w:cs="Garamond"/>
        </w:rPr>
      </w:pPr>
      <w:r>
        <w:rPr>
          <w:rFonts w:cs="Garamond" w:ascii="Garamond" w:hAnsi="Garamond"/>
        </w:rPr>
      </w:r>
    </w:p>
    <w:p>
      <w:pPr>
        <w:pStyle w:val="Normal"/>
        <w:widowControl w:val="false"/>
        <w:ind w:left="1440" w:hanging="0"/>
        <w:rPr>
          <w:rFonts w:ascii="Garamond" w:hAnsi="Garamond" w:cs="Garamond"/>
        </w:rPr>
      </w:pPr>
      <w:r>
        <w:rPr>
          <w:rFonts w:cs="Garamond" w:ascii="Garamond" w:hAnsi="Garamond"/>
        </w:rPr>
        <w:t>Karen Spierling – Nominating Committee (Visiting Associate Professor of History, Ohio State University; currently Associate Professor of History, Denison University)</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b/>
        <w:t>The Executive Council had approved the slat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3: Membership and Treasurer’s Report</w:t>
      </w:r>
    </w:p>
    <w:p>
      <w:pPr>
        <w:pStyle w:val="Normal"/>
        <w:widowControl w:val="false"/>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 xml:space="preserve">Price of the </w:t>
      </w:r>
      <w:r>
        <w:rPr>
          <w:rFonts w:cs="Garamond" w:ascii="Garamond" w:hAnsi="Garamond"/>
          <w:i/>
        </w:rPr>
        <w:t xml:space="preserve">Archive for Reformation History </w:t>
      </w:r>
      <w:r>
        <w:rPr>
          <w:rFonts w:cs="Garamond" w:ascii="Garamond" w:hAnsi="Garamond"/>
        </w:rPr>
        <w:t xml:space="preserve">remained the same for this year.  Membership is stable although there was a slight drop in active membership.  The question about what to do about long-term inactive members – people who enjoy the perks but don’t pay dues.  It was decided at the end of the Executive Council meeting that anyone who was in arrears for three years would be removed from the ListServ.  The website is still the main place where people joined.  Only two new members from professorate; most new members are graduate students.  There was a slight decline in subscriptions to the </w:t>
      </w:r>
      <w:r>
        <w:rPr>
          <w:rFonts w:cs="Garamond" w:ascii="Garamond" w:hAnsi="Garamond"/>
          <w:i/>
        </w:rPr>
        <w:t>Archive</w:t>
      </w:r>
      <w:r>
        <w:rPr>
          <w:rFonts w:cs="Garamond" w:ascii="Garamond" w:hAnsi="Garamond"/>
        </w:rPr>
        <w:t xml:space="preserve">, while subscriptions to the lit review continue to decline steadily. </w:t>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 xml:space="preserve">A question was raised about renewal announcements.  These go out in January, about the time that the Journal is going to press; copies usually arrive late December or early January.  Susan Karant-Nunn noted that in Germany the </w:t>
      </w:r>
      <w:r>
        <w:rPr>
          <w:rFonts w:cs="Garamond" w:ascii="Garamond" w:hAnsi="Garamond"/>
          <w:i/>
          <w:iCs/>
        </w:rPr>
        <w:t>Archiv</w:t>
      </w:r>
      <w:r>
        <w:rPr>
          <w:rFonts w:cs="Garamond" w:ascii="Garamond" w:hAnsi="Garamond"/>
        </w:rPr>
        <w:t xml:space="preserve"> always came out in October; scholars on this side of the Atlantic seem to be low on the list when it comes to shipping.  Carlos Eire suggested that in future we send the notices out through the ListServ.</w:t>
        <w:tab/>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reasurer report contained some good news.  The balance is up, mainly because the Society received a $5,000 for the Chrisman fund plus a further $1,000 gift from an anonymous donor after June 30, 2008.  On account of this increase, the Council had agreed to raise the amount of the award to $2,000.</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Income seems to be doing fine; the money market fund is doing fine as well.  There are a few concerns regarding the accounts receivable, mainly having to do with an issue with Blackwell and their payment schedule, but these issues will sort themselves out by the end of the year.</w:t>
        <w:tab/>
        <w:tab/>
        <w:tab/>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4: Nischan Award and Chrisman Fellowship</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Bob Kingdon received the Nischan Award.   The decision was made just before he had his stroke.  On account of the circumstances, the award was conferred early, before the conference, and the family had been notified..  Ray Mentzer reported on his condition.</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is year we will grant the Chrisman fellowship.  The deadline for proposals is February 1.  Carlos Eire stated that he knew of three early applicants and would convene a committee.</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The question was raised:  how many applications are there usually?  Answer:  Last year 16, in previous years the numbers have been in the low 20s.  By and large the applications have been very good – 6 or 7 of them prize-worthy.   </w:t>
        <w:tab/>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rPr>
        <w:t xml:space="preserve">5: </w:t>
      </w:r>
      <w:r>
        <w:rPr>
          <w:rFonts w:cs="Garamond" w:ascii="Garamond" w:hAnsi="Garamond"/>
          <w:i/>
        </w:rPr>
        <w:t>Archive for Reformation History</w:t>
      </w:r>
      <w:r>
        <w:rPr>
          <w:rFonts w:cs="Garamond" w:ascii="Garamond" w:hAnsi="Garamond"/>
        </w:rPr>
        <w:t xml:space="preserve"> Report</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e 2008 issue is either in press or in the storeroom at the moment.  The centennial issue is in the works, including six essays commissioned by Anne Schutte and Susan Karant-Nunn.  The last issue they will be responsible for will be 2010, and progress is already being made on that one.</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Susan Karant-Nunn asked how many copies we should order of the special edition.  Since many of the articles were bibliographic essays, there might be higher demand.  One thought was to bring fifty copies to the conference (Montreal) for the book exhibit.  Gutersloh would not be in attendance.  It was suggested that Scholar’s Choice might be able to handle the sales – that would seem the most efficient way to sell them at the conference.</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Jeff Tyler noted that currently subscriptions are linked to SRR memberships, hence we might not want to sell them that way.  Anne Schutte suggested that we might sell them to the general public at a higher price – price, plus $20, plus overhead was offered as an option.</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 xml:space="preserve">In answer to a question, it was repeated that copies would be available for view in Montreal.  This led to a question about whether it was possible to negotiate with Gutersloh for a more favorable price – a “discount gala” for the conference.  It was noted that the special would be no more expensive than usual.  </w:t>
      </w:r>
    </w:p>
    <w:p>
      <w:pPr>
        <w:pStyle w:val="Normal"/>
        <w:widowControl w:val="false"/>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A question was raised about backlog of articles – since the 100</w:t>
      </w:r>
      <w:r>
        <w:rPr>
          <w:rFonts w:cs="Garamond" w:ascii="Garamond" w:hAnsi="Garamond"/>
          <w:vertAlign w:val="superscript"/>
        </w:rPr>
        <w:t>th</w:t>
      </w:r>
      <w:r>
        <w:rPr>
          <w:rFonts w:cs="Garamond" w:ascii="Garamond" w:hAnsi="Garamond"/>
        </w:rPr>
        <w:t xml:space="preserve"> edition was made up of commissioned works, was their a backlog of submissions for the journal?  Yes and no:  there are enough submissions to cover vol. 101, and given the transfer of the editing duties, it might be good for the new editors to have a “cushion” of articles during the transition.  In any event, contributors had been advised about the special edition.  The German side of the 101</w:t>
      </w:r>
      <w:r>
        <w:rPr>
          <w:rFonts w:cs="Garamond" w:ascii="Garamond" w:hAnsi="Garamond"/>
          <w:vertAlign w:val="superscript"/>
        </w:rPr>
        <w:t>st</w:t>
      </w:r>
      <w:r>
        <w:rPr>
          <w:rFonts w:cs="Garamond" w:ascii="Garamond" w:hAnsi="Garamond"/>
        </w:rPr>
        <w:t xml:space="preserve"> edition has already been filled out.</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e next question concerned the number of articles in each issue.  The real question is length – articles have a 10,000 word limit, but there is some flexibility.  On average we publish six each year from this side of the Atlantic.</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e transition to the new editors was briefly discussed.  We are very close to closing a deal, but cannot reveal any details at this point; by the end of the calendar year we should be able to make an announcement.</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Finally, it was noted that Heinz Schilling will likely be retiring in two years; it was uncertain whether he would be continuing on as editor.</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6: Programming</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b/>
        <w:t>a: SCSC</w:t>
        <w:tab/>
      </w:r>
    </w:p>
    <w:p>
      <w:pPr>
        <w:pStyle w:val="Normal"/>
        <w:widowControl w:val="false"/>
        <w:ind w:left="1440" w:hanging="0"/>
        <w:rPr>
          <w:rFonts w:ascii="Garamond" w:hAnsi="Garamond" w:cs="Garamond"/>
        </w:rPr>
      </w:pPr>
      <w:r>
        <w:rPr>
          <w:rFonts w:cs="Garamond" w:ascii="Garamond" w:hAnsi="Garamond"/>
        </w:rPr>
        <w:t xml:space="preserve">i:  St. Louis – There were twenty sessions sponsored by SRR.  Cancellations did create a problem.  Another wrinkle this year was that SCSC eliminated affiliated societies as a category; consequently the procedures for submitting panels had changed substantially.  </w:t>
      </w:r>
    </w:p>
    <w:p>
      <w:pPr>
        <w:pStyle w:val="Normal"/>
        <w:widowControl w:val="false"/>
        <w:rPr>
          <w:rFonts w:ascii="Garamond" w:hAnsi="Garamond" w:cs="Garamond"/>
        </w:rPr>
      </w:pPr>
      <w:r>
        <w:rPr>
          <w:rFonts w:cs="Garamond" w:ascii="Garamond" w:hAnsi="Garamond"/>
        </w:rPr>
        <w:tab/>
        <w:tab/>
      </w:r>
    </w:p>
    <w:p>
      <w:pPr>
        <w:pStyle w:val="Normal"/>
        <w:widowControl w:val="false"/>
        <w:ind w:left="1440" w:hanging="0"/>
        <w:rPr>
          <w:rFonts w:ascii="Garamond" w:hAnsi="Garamond" w:cs="Garamond"/>
        </w:rPr>
      </w:pPr>
      <w:r>
        <w:rPr>
          <w:rFonts w:cs="Garamond" w:ascii="Garamond" w:hAnsi="Garamond"/>
        </w:rPr>
        <w:t>ii.  Geneva 28-30 May 2009 – currently eight sessions were planned.  Almost all of them were already full, but it was difficult to get people to commit to presenting.</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ab/>
        <w:tab/>
        <w:t>iii: Montreal 2010 – There was a brief discussion of the Montreal meeting.</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Commentators have been complaining about not receiving papers.  It was recommended that a general message should be sent to all presenters a month before the conference reminding them to have their paper ready at least a week in advance and to send it to their chair by that time.  Currently three reminders are sent out.  It was suggested that presenters should be ready a month, not a week, in advance.</w:t>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It was announced that the Geneva submission deadline had been extended to November 15 for individual papers.</w:t>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e issue was then raised of the Program Chair position and the end of Susan Boettcher’s term.  There was some disagreement on when her term actually ended.  Following an email discussion about the position, the Executive Council decided that it would be best to have a tenured faculty person handling the job.  Two reasons were given:  1) stakes are so high for tenure at most schools that the time demands of the position my make it difficult for the office holder to publish enough; 2) there have in the past been issues of rank when untenured program chairs had made changes or planned sessions in such a way that senior scholars had not been happy.   In both cases, the idea was to protect untenured faculty.  The upshot is that we need a program chair for SCSC, ASCH, and AHA prior to the Montreal meeting.  The Council was currently seeking volunteers and also nominations or suggestions.</w:t>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In response to a question, it was noted that this was a three-year appointment.</w:t>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As a follow up to this discussion a question was raised about paying for membership – it would be easier to recruit new members if they could pay by credit card.  This option had been explored, but on account of the additional fees, we can’t do it at this point.</w:t>
      </w:r>
    </w:p>
    <w:p>
      <w:pPr>
        <w:pStyle w:val="Normal"/>
        <w:widowControl w:val="false"/>
        <w:rPr>
          <w:rFonts w:ascii="Garamond" w:hAnsi="Garamond" w:cs="Garamond"/>
        </w:rPr>
      </w:pPr>
      <w:r>
        <w:rPr>
          <w:rFonts w:cs="Garamond" w:ascii="Garamond" w:hAnsi="Garamond"/>
        </w:rPr>
        <w:tab/>
        <w:tab/>
      </w:r>
    </w:p>
    <w:p>
      <w:pPr>
        <w:pStyle w:val="Normal"/>
        <w:widowControl w:val="false"/>
        <w:ind w:left="720" w:hanging="0"/>
        <w:rPr>
          <w:rFonts w:ascii="Garamond" w:hAnsi="Garamond" w:cs="Garamond"/>
        </w:rPr>
      </w:pPr>
      <w:r>
        <w:rPr>
          <w:rFonts w:cs="Garamond" w:ascii="Garamond" w:hAnsi="Garamond"/>
        </w:rPr>
        <w:t>b: Kalamazoo – Rudy Almasy reported on the conference.  Maureen Thum remains successful in getting three sessions (the maximum allowable) each year.  There has been great interest, and a good mix of grad students and professors.  Maureen Thun is willing to continue. Since Peter Auksy has retired it is unlikely that he will want to continue.  At each session there is a general call to membership, but it is uncertain how many new members are recruited in that way.</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c: AHA/ASCH – Last year we cooperated with AHA/ASCH for first time in recent years.  There were two SRR sessions at the AHA, one on material culture and another on religious approaches to Reformation history.  This year there are another two sessions.  There has been much broader participation in these, including graduate students and faculty from community colleges.  This past year SRR was drawn into the conference planning and we were asked to review other Early Modern panel proposals.  The next planning cycle will begin in February, 2009</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7: Web Page and ListServ</w:t>
      </w:r>
    </w:p>
    <w:p>
      <w:pPr>
        <w:pStyle w:val="Normal"/>
        <w:widowControl w:val="false"/>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 xml:space="preserve">There had been some discussion via email about consolidating web page and listserv.  The question was raised whether this might be handled by the new editors of the </w:t>
      </w:r>
      <w:r>
        <w:rPr>
          <w:rFonts w:cs="Garamond" w:ascii="Garamond" w:hAnsi="Garamond"/>
          <w:i/>
        </w:rPr>
        <w:t>Archive</w:t>
      </w:r>
      <w:r>
        <w:rPr>
          <w:rFonts w:cs="Garamond" w:ascii="Garamond" w:hAnsi="Garamond"/>
        </w:rPr>
        <w:t xml:space="preserve">.  There were some concerns that it would increase the range of duties of the editors; at the same time it was noted that maintaining the websites requires very time, expense, or technical skill.  The listserv is the most complicated, but still manageable.  </w:t>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Susan Boettcher discussed the technology issues.  It would be good to consider alternative technologies since the current form will be outdated within five years.  Either a blog or RSS feed would probably be a better alternative in the long run.</w:t>
      </w:r>
    </w:p>
    <w:p>
      <w:pPr>
        <w:pStyle w:val="Normal"/>
        <w:widowControl w:val="false"/>
        <w:ind w:left="720" w:hanging="0"/>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It was noted that David Whitford still manages the website.  We still own the name for five years; the cost to renew would be $200.  The problem is that if we wanted to host the website and listserv from the same place, we would have to go with a different company.</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8: Other New Business</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Janis Gibbs encouraged everyone to attend a reception for Anne Schutte and Eric Midelfort on Saturday afternoon following the last panel.  SRR was one of the co-sponsors of the event.</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There was some discussion of changing the time.  Since there would be no business meeting in Geneva, this would be for Montreal.  The 7:00 AM timeslot had been chosen so that we wouldn’t have to cancel a session slot.  The solutions would either to be to cancel the meeting outright, meet during lunch or late afternoon or early meeting.  Could we have it on Thursday?  This might prove difficult because of travel schedules.  The current time, awkward as it is, seemed to work.  This led to the question;  can we have coffee? Jeff Jaynes volunteered to bring coffee for the 7:00 AM meeting.  His offer was greeted with warm and enthusiastic applause.</w:t>
      </w:r>
    </w:p>
    <w:p>
      <w:pPr>
        <w:pStyle w:val="Normal"/>
        <w:widowControl w:val="false"/>
        <w:rPr>
          <w:rFonts w:ascii="Garamond" w:hAnsi="Garamond" w:cs="Garamond"/>
        </w:rPr>
      </w:pPr>
      <w:r>
        <w:rPr>
          <w:rFonts w:cs="Garamond" w:ascii="Garamond" w:hAnsi="Garamond"/>
        </w:rPr>
      </w:r>
    </w:p>
    <w:p>
      <w:pPr>
        <w:pStyle w:val="Normal"/>
        <w:widowControl w:val="false"/>
        <w:ind w:firstLine="720"/>
        <w:rPr>
          <w:rFonts w:ascii="Garamond" w:hAnsi="Garamond" w:cs="Garamond"/>
        </w:rPr>
      </w:pPr>
      <w:r>
        <w:rPr>
          <w:rFonts w:cs="Garamond" w:ascii="Garamond" w:hAnsi="Garamond"/>
        </w:rPr>
        <w:t>A motion was made to adjourn.</w:t>
      </w:r>
    </w:p>
    <w:p>
      <w:pPr>
        <w:pStyle w:val="Normal"/>
        <w:widowControl w:val="false"/>
        <w:rPr>
          <w:rFonts w:ascii="Garamond" w:hAnsi="Garamond" w:cs="Garamond"/>
        </w:rPr>
      </w:pPr>
      <w:r>
        <w:rPr>
          <w:rFonts w:cs="Garamond" w:ascii="Garamond" w:hAnsi="Garamond"/>
        </w:rPr>
      </w:r>
    </w:p>
    <w:p>
      <w:pPr>
        <w:pStyle w:val="Normal"/>
        <w:widowControl w:val="false"/>
        <w:ind w:firstLine="720"/>
        <w:rPr>
          <w:rFonts w:ascii="Garamond" w:hAnsi="Garamond" w:cs="Garamond"/>
        </w:rPr>
      </w:pPr>
      <w:r>
        <w:rPr>
          <w:rFonts w:cs="Garamond" w:ascii="Garamond" w:hAnsi="Garamond"/>
        </w:rPr>
        <w:t>The meeting was adjourned at 8:00</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Respectfully submitt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Wm. Bradford Smith</w:t>
      </w:r>
    </w:p>
    <w:p>
      <w:pPr>
        <w:pStyle w:val="Normal"/>
        <w:widowControl w:val="false"/>
        <w:rPr>
          <w:rFonts w:ascii="Garamond" w:hAnsi="Garamond" w:cs="Garamond"/>
        </w:rPr>
      </w:pPr>
      <w:r>
        <w:rPr>
          <w:rFonts w:cs="Garamond" w:ascii="Garamond" w:hAnsi="Garamond"/>
        </w:rPr>
        <w:t>Corresponding Secretary</w:t>
      </w:r>
    </w:p>
    <w:p>
      <w:pPr>
        <w:pStyle w:val="Normal"/>
        <w:widowControl w:val="false"/>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869-08-29T01:09:04Z</dcterms:created>
  <dc:creator/>
  <dc:description/>
  <cp:keywords/>
  <dc:language>en-US</dc:language>
  <cp:lastModifiedBy>Mack P. Holt</cp:lastModifiedBy>
  <dcterms:modified xsi:type="dcterms:W3CDTF">2011-03-05T19:29:00Z</dcterms:modified>
  <cp:revision>5</cp:revision>
  <dc:subject/>
  <dc:title/>
</cp:coreProperties>
</file>